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C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6, Song Da Mechanical - Assembling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on implementation of General Mandate 2015, operation result of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operation resul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the financial statement 2015 of the Company audited by A&amp;C Auditing and Consulting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plan for profit distribution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2,606,517,8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2,366,367,2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40,150,54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: VND 60,037,63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(15% of profit after tax): VND 36,022,5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(5% of profit after tax): VND 12,007,58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Fund (10% of profit after tax): VND 12,007,5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5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istributed profit 2015: VND 180,112,9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plan for raising charter capital by issuing shares to pay dividends of 2012 with rate of 8%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ay dividends of 2012 by shares with rate of 8% to raise charter capital from 77.35 billion dongs to 83.538 billion dong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ong Da Mechanical - Assembl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ME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618,8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6,18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100% from undistributed profit after tax (as at 31 Dec 2015 based on audited financial statement 2015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Issuing method: dividend payment by shares through the right exercise; the right of receiving shares is not transferr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Eligible buyers: Outstanding shareholders in the list of shareholders on the record 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ight exercise rate: 100:8, shareholder who holds 01 share receives 01 right; 100 rights receive 08 additionally issued shares; number of received shares will be rounded down to unit digit; the decimal (if any) will be dele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thod of handling fractional shares: Number of additional shares issued to pay dividends by shares will be rounded down to unit digit; fractional shares (if any) will be delete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he positive difference of total profit expected to pay dividends by shares (par value of VND 10,000/ share) in the comparison of the actual share value distributed to outstanding shareholders (par value of VND 10,000/ share) will be retained as undistributed profit of the Compan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the selection of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remuneration payment and salary for Board of Directors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and salary payment for 2015: VND 1,246,5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salary and remuneration for Board of Directors and Supervisory Board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ary of unstanding Chair of Board of Directors: VND 40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ary of General Director, members of Board of Directors cum other positions: VND 30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of members of Board of Directors: VND 6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ary of standing Head of Supervisory Board: VND 18,000,000/ 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Remuneration of Head of Supervisory Board (cum other positions): VND 6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of members of Supervisory Board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appointment of Board of Directors and Supervisory Board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pproved the result of appointment of Board of Directors and Supervisory Board for term of 2016 – 2020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includ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Pham Duc Trong, 2. Mr. Tran Thanh Son; 3. Mr. Pham Van Thong; 4. Ms. Quang Thi Kim Dung; 5. Mr. Nguyen Phuong Cha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include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Nguyen Van Thach; 2. Mr. Vu Duc Quang; 3. Mr. Nguyen Van Tr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al of authorizing Board of Directors to approve contracts, transactions between the Company and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nnual General Meeting of Shareholders approved the authorizing Board of Directors to approve the operation plan for five years (2016 – 2020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Implement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ual General Meeting of Shareholders authorized Board of Directors to direct the implementation of General Mandate 2016 in accordance with the law a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s of Board of Directors, Supervisory Board and Management Board take responsibility for performing the General Mandate 2016 in accordance with the regulations and Charter of the Company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7:27:00Z</dcterms:modified>
  <cp:revision>168</cp:revision>
  <dc:subject/>
  <dc:title>LO5: General Mandate 2016</dc:title>
</cp:coreProperties>
</file>